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请你吃糖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里的秘密糖果店白桃松木的甜蜜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秘密糖果店：白桃松木的甜蜜邀约</w:t>
      </w:r>
      <w:r>
        <w:rPr>
          <w:sz w:val="32"/>
          <w:szCs w:val="32"/>
        </w:rPr>
        <w:t>&lt;/p&gt;&lt;p&gt;&lt;img src="/static-img/e1_i1Tnh_8E_do-RrXbEl-QrVg0pySh_1xP_LKbmIhne7ZW1HQWHWkg-JAJUhA9U.png"&gt;&lt;/p&gt;&lt;p&gt;</w:t>
      </w:r>
      <w:r>
        <w:rPr>
          <w:sz w:val="32"/>
          <w:szCs w:val="32"/>
        </w:rPr>
        <w:t>在一个宁静而又充满活力的校园里，有一间不为人知的小店，它隐藏在繁忙的生活之中，却以其独特的香味和温馨的氛围吸引着周围学生的心。这个小店叫做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”，它就像是学校的一道美妙风景线，等待着那些渴望探险和发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黄昏时分，阳光透过窗户洒进店内，映照出层层叠叠的书架上闪耀着金色的封面。书架旁边摆放着各种各样的糖果，从色彩斑斓的小饼干到形状奇异的手工巧克力，每一颗都承载着作者对美好事物无尽追求与热爱。在这里，你可以听到轻柔的声音，感受到那份难以言喻的情感。</w:t>
      </w:r>
      <w:r>
        <w:rPr>
          <w:sz w:val="32"/>
          <w:szCs w:val="32"/>
        </w:rPr>
        <w:t>&lt;/p&gt;&lt;p&gt;&lt;img src="/static-img/hUTFJ1nb2Fkwck8tq9dgzeQrVg0pySh_1xP_LKbmIhkQOHnBk5JUtLSpKDlWj0GkaobFgctr5JPyY8NRXnP6DxzVb9evXvA-MnpTaiPLRYHpLQJlZa9c59Vn4R73pqKFq7XuiEk1YthVH6q4oTax8thbzdBOQYsgqUwa3aB9Z0DgFvYONqwYOrNC2rmdJRqspjrtvcTn_FWYuZMuV3VRng.png"&gt;&lt;/p&gt;&lt;p&gt;“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”的故事始于几年前，当时是一位热情洋溢、对甜品有深厚研究心得的大师傅，他决定将自己的梦想变为现实。在他的努力下，这个小店逐渐成为了学生们心中的秘密基地，不仅因为这里卖的是最好的甜点，更因为这儿是他们交换故事的地方，是他们寻找灵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初入大学新生走进了这家小店。他被眼前的琳琅满目的商品惊呆了，但他没有急于选择，而是坐下来，看看周围的情况。这时候，大师傅走过来，用温暖的话语询问他是否需要帮助。那名新生告诉大师傅，他是在网上看到这个地方听说来的，并且想要尝试一下所谓“最棒”的冰淇淋。随后，大师傅带他去到了冰淇淋区，让他亲自挑选口味。大师傅笑容满面地跟他说：“我们这里所有东西都是用心制作出来的。”</w:t>
      </w:r>
      <w:r>
        <w:rPr>
          <w:sz w:val="32"/>
          <w:szCs w:val="32"/>
        </w:rPr>
        <w:t>&lt;/p&gt;&lt;p&gt;&lt;img src="/static-img/5piBeOmC1I8x2ZoOh0L68eQrVg0pySh_1xP_LKbmIhkQOHnBk5JUtLSpKDlWj0GkaobFgctr5JPyY8NRXnP6DxzVb9evXvA-MnpTaiPLRYHpLQJlZa9c59Vn4R73pqKFq7XuiEk1YthVH6q4oTax8thbzdBOQYsgqUwa3aB9Z0DgFvYONqwYOrNC2rmdJRqspjrtvcTn_FWYuZMuV3VRng.jpg"&gt;&lt;/p&gt;&lt;p&gt;</w:t>
      </w:r>
      <w:r>
        <w:rPr>
          <w:sz w:val="32"/>
          <w:szCs w:val="32"/>
        </w:rPr>
        <w:t>那天之后，那个新生成了常客之一。他不仅喜欢这里精致漂亮的包装，还特别喜欢这些食物带给他的快乐和幸福感。而其他同学也纷纷效仿，他们来到这家小店，不只是为了买些甜点，更是为了寻找一种特殊的情感——一种属于自己、属于朋友、属于青春期孩子们共同记忆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大师傅所说的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”不是一个普通的地方，它是一个穿越时间和空间的小径，是连接过去与未来的桥梁，也是一个让人们能够忘却烦恼、享受生活的小屋。这家小铺不仅仅是一种商业活动，更是一种精神寄托，是对美好生活态度的一种体现。</w:t>
      </w:r>
      <w:r>
        <w:rPr>
          <w:sz w:val="32"/>
          <w:szCs w:val="32"/>
        </w:rPr>
        <w:t>&lt;/p&gt;&lt;p&gt;&lt;img src="/static-img/RyEZvJjqlTItn0gUkz4JU-QrVg0pySh_1xP_LKbmIhkQOHnBk5JUtLSpKDlWj0GkaobFgctr5JPyY8NRXnP6DxzVb9evXvA-MnpTaiPLRYHpLQJlZa9c59Vn4R73pqKFq7XuiEk1YthVH6q4oTax8thbzdBOQYsgqUwa3aB9Z0DgFvYONqwYOrNC2rmdJRqspjrtvcTn_FWYuZMuV3VRng.jpg"&gt;&lt;/p&gt;&lt;p&gt;</w:t>
      </w:r>
      <w:r>
        <w:rPr>
          <w:sz w:val="32"/>
          <w:szCs w:val="32"/>
        </w:rPr>
        <w:t>如果你身处这样的环境，或许会感到有些幸运，因为在这个世界上，有这样一个地方，只要有人愿意去寻找，就能找到。如果你的手指触碰上了这种幸福，那么，无论未来如何变化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”都会留在你的回忆之中，被永远珍藏起来。</w:t>
      </w:r>
      <w:r>
        <w:rPr>
          <w:sz w:val="32"/>
          <w:szCs w:val="32"/>
        </w:rPr>
        <w:t>&lt;/p&gt;&lt;p&gt;&lt;a href = "/doc/976856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秘密糖果店白桃松木的甜蜜邀约</w:t>
      </w:r>
      <w:r>
        <w:rPr>
          <w:sz w:val="32"/>
          <w:szCs w:val="32"/>
        </w:rPr>
        <w:t>.doc" rel="alternate" download="976856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秘密糖果店白桃松木的甜蜜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